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ATERFRONT PROPERTY ADDENDUM TO LEASE</w:t>
      </w:r>
    </w:p>
    <w:p>
      <w:pPr>
        <w:pStyle w:val="Normal"/>
        <w:jc w:val="center"/>
        <w:rPr>
          <w:rFonts w:ascii="Arial" w:hAnsi="Arial" w:cs="Arial"/>
          <w:b/>
          <w:b/>
          <w:sz w:val="32"/>
        </w:rPr>
      </w:pPr>
      <w:r>
        <w:rPr>
          <w:rFonts w:cs="Arial" w:ascii="Arial" w:hAnsi="Arial"/>
          <w:b/>
          <w:sz w:val="32"/>
        </w:rPr>
      </w:r>
    </w:p>
    <w:p>
      <w:pPr>
        <w:pStyle w:val="Normal"/>
        <w:rPr>
          <w:rFonts w:ascii="Arial" w:hAnsi="Arial" w:cs="Arial"/>
          <w:b/>
          <w:b/>
          <w:sz w:val="26"/>
        </w:rPr>
      </w:pPr>
      <w:r>
        <w:rPr>
          <w:rFonts w:cs="Arial" w:ascii="Arial" w:hAnsi="Arial"/>
          <w:b/>
          <w:sz w:val="26"/>
        </w:rPr>
        <w:tab/>
        <w:t>This addendum agreement, made this ______ day of _________________ 2004, is agreed to and shall bind the TENANT, its heirs, estate, or legally appointed representative.  TENANT as herein used shall include all persons to whom this property is lease.  ADDRESS___________________________________</w:t>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t>ALL PROVISIONS OF THE LEASE AGREEMENT SHALL APPLY UNLESS IN CONFLICT WITH THIS ADDENDUM IN WHICH CASE THIS ADDENDUM SHALL APPLY.</w:t>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t>_____ TENANT MAY USE DOCK</w:t>
        <w:tab/>
        <w:tab/>
        <w:tab/>
        <w:t>_____NATURAL SEAWALL PRESENT</w:t>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t>_____CONCRETE SEAWALL IS PRESENT</w:t>
        <w:tab/>
        <w:t>_____BOATLIFT IS PRESENT</w:t>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t>_____WOOD DOCK IS PRESENT</w:t>
        <w:tab/>
        <w:tab/>
        <w:tab/>
        <w:t>_____BOATLIFT IS OPERATIONAL</w:t>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t>ONE _____ FOOT BOAT IS ALLOWED MAX WEIGHT OF _____ LBS.</w:t>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t>Tenant acknowledges and agrees that owner and agent shall be in no way liable for damage or injury to persons or property as a result of the use of the above.  Tenant agrees that no one else may use the waterfront amenities and it shall not be sublet or rented by tenant.  Tenant agrees to notify owner or agent in writing of any hazardous conditions that may develop along the dock, lift or seawall if applicable.  Tenant agrees that Landlord or its agent may withdraw any consent to use the dock at any time if previously given.  Tenant agrees that owner shall not be required to maintain any of the waterfront amenities if present including but not limited to any dock, lift and/or seawall if present.  Tenant agrees to remove any boat or watercraft if requested by owner or agent at any time.  Tenant may not make any modifications, alterations or additions to the waterfront amenities.  Any use of waterfront is at Tenant's own risk and Tenant agrees to indemnify owner and/or agent for any injuries or damages suffered to Tenant's guests arising out of the use of the waterfront amenities.  Tenant agrees to be liable for any damages caused to the waterfront amenities due to Tenant's use.</w:t>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t>OTHER STIPULATIONS:  _____________________________________________________</w:t>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t>___________________________________________________________________________</w:t>
      </w:r>
    </w:p>
    <w:p>
      <w:pPr>
        <w:pStyle w:val="Normal"/>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t>________________________TENANT</w:t>
        <w:tab/>
        <w:tab/>
        <w:t>________________________TENANT</w:t>
        <w:tab/>
      </w:r>
    </w:p>
    <w:p>
      <w:pPr>
        <w:pStyle w:val="Normal"/>
        <w:rPr>
          <w:rFonts w:ascii="Arial" w:hAnsi="Arial" w:cs="Arial"/>
          <w:b/>
          <w:b/>
          <w:sz w:val="26"/>
        </w:rPr>
      </w:pPr>
      <w:r>
        <w:rPr>
          <w:rFonts w:cs="Arial" w:ascii="Arial" w:hAnsi="Arial"/>
          <w:b/>
          <w:sz w:val="26"/>
        </w:rPr>
      </w:r>
    </w:p>
    <w:p>
      <w:pPr>
        <w:pStyle w:val="Normal"/>
        <w:rPr>
          <w:rFonts w:ascii="Arial" w:hAnsi="Arial" w:cs="Arial"/>
          <w:sz w:val="24"/>
        </w:rPr>
      </w:pPr>
      <w:r>
        <w:rPr>
          <w:rFonts w:cs="Arial" w:ascii="Arial" w:hAnsi="Arial"/>
          <w:b/>
          <w:sz w:val="26"/>
        </w:rPr>
        <w:t>________________________AGENT</w:t>
        <w:tab/>
        <w:tab/>
        <w:t>________________________TENANT</w:t>
        <w:tab/>
      </w:r>
    </w:p>
    <w:p>
      <w:pPr>
        <w:pStyle w:val="Normal"/>
        <w:rPr>
          <w:rFonts w:ascii="Arial" w:hAnsi="Arial" w:cs="Arial"/>
          <w:sz w:val="24"/>
        </w:rPr>
      </w:pPr>
      <w:r>
        <w:rPr>
          <w:rFonts w:cs="Arial" w:ascii="Arial" w:hAnsi="Arial"/>
          <w:sz w:val="24"/>
        </w:rPr>
      </w:r>
    </w:p>
    <w:p>
      <w:pPr>
        <w:pStyle w:val="Heading1"/>
        <w:rPr>
          <w:rFonts w:ascii="Arial" w:hAnsi="Arial" w:cs="Arial"/>
          <w:sz w:val="24"/>
        </w:rPr>
      </w:pPr>
      <w:r>
        <w:rPr>
          <w:rFonts w:cs="Arial"/>
          <w:sz w:val="24"/>
        </w:rPr>
      </w:r>
    </w:p>
    <w:p>
      <w:pPr>
        <w:pStyle w:val="Heading1"/>
        <w:rPr/>
      </w:pPr>
      <w:r>
        <w:rPr/>
        <w:t>Form provided by the Law Offices of Heist, Weisse &amp; Lucrezi, P.A. 1 800 253 8428</w:t>
      </w:r>
    </w:p>
    <w:p>
      <w:pPr>
        <w:pStyle w:val="Normal"/>
        <w:rPr/>
      </w:pPr>
      <w:r>
        <w:rPr/>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22:25:00Z</dcterms:created>
  <dc:creator>HEIST</dc:creator>
  <dc:description/>
  <dc:language>en-US</dc:language>
  <cp:lastModifiedBy>HARRY HEIST</cp:lastModifiedBy>
  <cp:lastPrinted>2003-08-18T13:25:00Z</cp:lastPrinted>
  <dcterms:modified xsi:type="dcterms:W3CDTF">2004-01-02T14:02:00Z</dcterms:modified>
  <cp:revision>8</cp:revision>
  <dc:subject/>
  <dc:title>WATERFRONT PROPERTY ADDENDUM TO LEASE</dc:title>
</cp:coreProperties>
</file>